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GB"/>
        </w:rPr>
        <w:t>Top 40 albums as of 24.1.01 (4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 Jovi-Crossroa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-Gabriel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West-Aces &amp; K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-Woman in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onna-Something To Reme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y Red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eeze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r's For Fears-Tears Roll Down Greatest Hit's 82-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t Wet Wet-End Of Part One, Their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-Hands on Yel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sh Hits 98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Mcdona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house Family-Postcards From Hea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-Life Thru a L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d Stewart-When we were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age Gard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reophonics-Word Gets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Smith-Big Willie Sty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Unplug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Automatic for th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Mon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Chronic T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Dead Letter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Docu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Eponym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Fables of the Reconstr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G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In the At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Lifes Rich Paga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Murm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New Adventures in Hi-F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Out of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P3 Disk 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ic Street Preachers-Generation Terrori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ic Street Preachers-Gold Against the So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 Shop Boys-Remix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igy-The Fat Of The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igy-199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igy-Music For The Jil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-High Voltage(Boot Vinyl Disk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-Fly Box Set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DC-The Razors 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 Gees-One Nite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 Straits-Money For No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gles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th Wind &amp; Fire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ns n Roses-Use Your Ill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Hong K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sis-Earls Court Live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-The Unforgettable F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Z Top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has Attic-Alish Rules Th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-Park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-THe Great Esca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nberries- No Need To Ar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J Garry Conner-House and REt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dgy-Free Peace Sw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 Rider-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roquai-Travelling Without Mo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a Shaker-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lie Imbruglia-Left Of The Midd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WA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op Doggy Dog-Doggysty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n Spotting-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ria Estafen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tie &amp; The Blowf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house Family-Ocean Dr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ning Seeds-Joll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ning Seeds-Dizzy Heigh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el Richie-Back To 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aco-Music For Plea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 People-Elegant Slum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ean Colour Scene-B-Sides,Seasides &amp; Freeri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ean Colour Scene-Marchin'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ean Colour Scene-Mosely Sho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ubl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ney Houston-The Bodygu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eche Mode-Music For THe Ma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eche Mode-Songs of Faith And Devo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th Brooks-Sev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Martin-In My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 Reed-Between Thought and Expression (Antholog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ic Street Preachers-Everything Must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Hot Chilli Peppers-Freaky Styl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O'Briens-THe Rocky Horror S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ks-The Best Of Spa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dows-THe Shadows at their Very B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nda Carlisle-The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na Ross-Every Day Is A New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z-Wonder No 8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Brown-Golden Grea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Music To Watch Girls By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fab Sprout-38 Carat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 Kelly-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and Van Helden-Killing Purit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bbers Guide to Ibiza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Gray-White Lad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age Nation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 Maiden-Brave New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field-Rhythm and Stealth Remixes (2 Dis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x Hits Dance Volum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ness-Wonder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ah Carey-Rainb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y Red-Love and the Russian Wi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l Time Greatest Movie Songs Volum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a Turner-Twenty Four S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life-West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an 2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rea </w:t>
        <w:tab/>
        <w:t>bocelli- Sog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stie Boys- Anth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ky Div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all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Club Anthems 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neComedy- Casanov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se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 People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lyn Manson- Smells Like Child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oaf - Bat Out Of Hell Revam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rvana -In Ute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dau Ballet -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rdigans - Gran Tturis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erve -A northen So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 Morrisson - Back on T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Disc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yConnolly - Billy and Alb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ments - Vvolum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con Blue - Ooh las Veg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yn Hhill - Miseduc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Marx -Rush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Marx - Paid Va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Marx - Repeat Offe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lash - On Broadway (3 box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mical Brothers - Dig Your own H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ft Punk - Home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 J Blige - Share My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rvana - Neverm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bital- Snivilis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igy - The Fat of The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sh! - Its My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erve - Urban Hym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i Braxton - Secr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conBblue - Ooh lasveg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 Hook-Original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nem- Fucking Craz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e-The whole12 inc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e Goes ToHollywood- Bang The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Flattley - Lord of The D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bo- Without you im no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an Keating - Ron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of thewor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rig- Llive At Cel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rleyBassey -The remix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of Motor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Proms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 South-Carry on up the charts(2Dis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y Idol-idol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ce Springsteen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Michael-Ol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 People-Bizarre Fru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oaf-Welcome to the Neighbourh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 &amp; The Mechanics-Beggar on a beach of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Order-Best of New 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Floyd-A Momentary Lapse of Rea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l-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y Red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ing Crows-Recovering The Satell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na Ross-I'm Still Waiting &amp; All The  Grea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na Ross-The Ultimat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gantly Wasted-Inx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ton John-Du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ythmics-Eurythmics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e Valli-The Best Of Frankie Valli And The Four Sea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ie Mercury-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aed Cohen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-Made In Hea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Hits 99 (2 Dis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-The vault old friends for s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sa F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ters of Swing 99 (2 Dis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a Khan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is-The man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va Lati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ie Myers-Growing pa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atonia-International Velv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Brown-Unfinished Monkey Bus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- 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onna-Ray of 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ive Attack-Mezzan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-Plant Walking in to Clarksd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-This is Hardc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-Life Thru a l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atans-Melting P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lo Four Forty-Getting high on your sup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m Ibiza Depar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Ibiza '9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e McCutheon-You,me and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 Vai-The ultra Z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ztec Camera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zoo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jork-De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eche Mode-Songs Of Faith and Devo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ernal-Alway's &amp; for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But The Girl-Walking Wou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etwood Mac-Tango In The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igner-The Very Best &amp; Bey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eche Mode-Music For The Ma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lie Imbruglia-Left Of The Midd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ne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g-Ten Summoners T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-Live, Under A Blood Red 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Please Please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With the Beat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Hard Days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Beatles for S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Rub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Revo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Sgt.Peppers Lonely hearts Club B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Magical Mystery T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The white Album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Yellow Submar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Abbey Ro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Let i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1-Here we 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is Morissette-MTV Unplug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m Anthems 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 Club-Don't mind if I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Bolton-Timeless the Classics Vol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vericks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llage people-The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Marley-Chant Down Babyl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 Adams-The Best of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ine Dion-All the way a decade of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Clublife 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Anthems 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rrs-Unplug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Smith-Willeni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 of Base-Singles of the 90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y Mcbeal-Heart and Soul New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crasher Discotech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 of the Millenium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l Time greatest love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 Tin out-Eleven to f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Tarrants millenium house party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 Fever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d Zepplin-THe best of early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 King Cole-The ultimat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millenium party ever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Bond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ning Seeds-Ti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Witched-Awake and Brea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ton Chronicles-The best of Eric Clap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ythmics-Pe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-R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y Mix-Boy Geo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pigs-Mobile h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anie C-Northern S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Dance 2000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atans-us and us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con Blue-Walking back h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Barlow-Twelve months elven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-Millionai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Cocker-No ordinary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 Shop Boys-Night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Pepsi Chart Album 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 on-Hits from the last 2 deca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Bowie-Hou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 Uncovered-The Return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 of my fathers-Rugby World C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y Gray-on how lif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McCartney-Run Devil R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Club 7-S Clu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h-From here to eternity l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e Roses-Aniversary ed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nglers-Hits and Her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1-The Greates hits and a little bit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 Ferry-As time goes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sis-turn it on again the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e Hits 99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s-Specta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atest hits of the nine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m Live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 Dre 20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lewind-100 Broken windo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 3-The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Quo-Famous in the last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vor Nelsons Rhythem N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B-Movin Melod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ane-Behind the s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e Nation-Brandon Block &amp; Tall Paul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brace-Drawn from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n-Fin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sty MacColl-Tropical Brainst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-The first mov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tana-the ultimat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erfect Love 3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Deejay-Who needs guitars any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m Live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45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 Jovi-Cru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ed Euphoria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diator (Soundtrac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her Small-Prou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kers-A Carnival of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 of Magic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a-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e goes to Hollywood-Welcome to the pleasure d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e-Sick n Hour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-Ive been Expecting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age Garden-Savage Gard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e Roses-The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e Roses-Turns Into St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Crowes-Southern Harmony and Musical Compan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atonia-Equally Cursed and Ble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nberries-Bury the Hatch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Harrison-Pirate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Album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Radicals-Maybe Youve been Brainwashed to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wars-Episode 1 the phantom menace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de-Head Mu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as-the hu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-in the at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98 degrees and ris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ntial Soundtracks-the new movie collection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ve armada-Back to m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sync-No Strings atta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tana-Supernatu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tana-The ultimat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Orton - Central reserv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2K - (2 CD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a Marlin - playing my g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loko - Things to make and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Weller - heliocentr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imleys (2CD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 Garage flava (2CD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tdown 2000 trance the deep mix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woman 2ooo (2disc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45 (2 disc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Jones  - Reload(2disc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sha Yearwood - Real live wo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c 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ie Stone - Black Diam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eds Vocalfusion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ot Smith-Figure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track to the WEekend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odhound Gang-Hurray for Boob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Chapman-Telling Stor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ce Nation Three-System F Ferry Cortsten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y City Rollers=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d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addywaddy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ie-TH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Glitter-the ultim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Bolan &amp; T-rex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s-Lost Sou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in at the mov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oaded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sh-Trileni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b Fontaine-Proto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ia Twain-Wild &amp; Wic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ctly Hardho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Wf Agre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ed Euphoria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bbers Guide to Ibiza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phoria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phoria Pure Level 4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nnad-Past 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igma-MCMX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igma-The screen behind the mirr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igma-Viva le v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ights-war of the wor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Floyd-Med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Floyd-The dark side of the mo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Yel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geus-Blade Run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of the wor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Metamorpho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Equinox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Odyssey Through 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Zoo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Michel Jarre-The ess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gerine Dream-Lily on the b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gerine Dream-Po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gerine Dream-Underwater Sun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Songs Especially for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elbert-at his very b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ntial mix francois k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TJ Bunkem Journey Inwards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Floyd-is there anybody out there the wall live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t Royale-On the rop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y-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r as folk 2same men new tracks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e-Bloodflow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Williams-THe very best of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(the)-BBC Ses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cc-Food for thou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Essex-His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 Bolan-The best and the r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ngo Gerry-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de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i Quatro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ettes-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isin'-The best of driv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nem-The Marshall Mathers 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th Hill-Bre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2000-Smooth Gro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Club Anthems Ever 2000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loader-Onka's Big Mok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field - Leftis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disfarne - 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Sedaka - Super St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Order - Substance (2 Disc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esidents Of The United States Of Amer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 Lizz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gle-Eye Cherry - Living In The Present Fu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dy Blues - The 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 - The Ego Has La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ia Twain - On The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ce Springsteen - The River (2 Disc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bo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y Ray Cyrus-Trail of T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ry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s Of Country-The First Ladies Of Coun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e Watson-The Truckin' Ses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ry Dick Montana-The Devil Lied To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th Brooks-S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Strait-Blue Clear 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Strait-Holding my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ny Cash-Uncha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nn Rimes-B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le Haggard-20 Country Classi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ter Lee-Moving on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mmy Wynette-The Very B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i Clark-Just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 Nelson-Spir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 Henley-Inside J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 Vogue-Masterpiece Theat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th Hill-Brea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Benson-Absolute Ben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 Season-Matchbox Twen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Floor-At the big Boutiq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Furry Animals-mw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TC Wasp Star Apple Venus Volum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Downing-A Dream Fulfi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el Richie-Back to 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North-Forever You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ny Gill-Johnny G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ith Washington-Make time for l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Chapman-Tracy Chap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y Lorenz-Trey Loren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can Psycho-Music from the motion pi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press Hill-Skull and Bones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 Simpson-Sweet Ki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House Nation 2000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Young-Silver &amp;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 Tong-Essential Selection Spring 2000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dall &amp; Hopkirk-Deceased(the soundtrac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i Braxton-The h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nem-Slim Shady 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 Maiden-Brave new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McDonald-Inspi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t Boys-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qo-Unleash the Drag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s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ey Garrett-I will wait for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dy Moore-I wanna be with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d row-Slave to the gr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ique-Hear my c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of the Pops 2000 Volum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rive me crazy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Deejay-Who needs guitars any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a-Aquari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Marley-Leg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 Radleys-Wake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ney Spears-Oops i did it a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s 2000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h-The science of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ne Comedy-The best of (a secret histo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fters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 Fighters-There's nothing left to l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ve Armada-Verti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 Anthems-The best 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Lennon-Imag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rn-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ning Seeds-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 Reed-Transf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onna-Immaculat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y 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wn-42 Motown Hits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diohead -The Be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d Stewart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ing Stones-Jump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Club 7-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 Pistols-Never mind the bollo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d 7-Going for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Jam-Very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sticks-curta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sticks-Simple Plea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-Ive been expecting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-Life thru a l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ne 5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o1 Classic Soul Album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vision Vamp-Velvet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gaboys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gaboys-the platinum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street Boys-Milleni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zone-A Different B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ney Spears-Baby one mor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Mea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 Dancing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 Sinatra-His 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sis-Invisible To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roquai-Synkron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sis-Be Here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sis-Definitely May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sis-Masterp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sis-Standing on the Shoulders of Gia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a-More Abba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rosmith-Big 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marama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s Brothers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 &amp; the Mechanics-The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-greatest hits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Hot Chilli Peppers-Califor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l Decade-32 Motown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s-Step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Michael-Ladies &amp; Gentle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Deconstr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Enjoy Yourse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Kyl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Lets go ge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Limited Ed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 Minogue-Rhythm of L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sons-Go Simpson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sons-Songs in the key of Spring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ney Houston-My love is your l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ards-Commun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ers-Don't throw your love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ylpse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outlaw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all eyez on me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R U Still Down (Remember Me)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Strictly 4 my N.I.G.G.A.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pac-Thug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ta Rhymes-Anarc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an Duran-Pop Tr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p City-Tales from the funky side of t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'00' Fleming-For your ears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ead O'Connor-Faith and Cou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 House Anthems 2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 the stroy so far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ummer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estar-Lonely Gr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be Baby motion picture soundt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en Gately-New Beginin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phne &amp; Celeste-We Didn't s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rush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lia-Dra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-Ashcroft-Alone With Every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of Anim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ban Jazz Grooves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nder O'Neil Greates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Woman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Blue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-Red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penters-Only Yester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ago-Im a 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Rea-On the b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bie Gibson-Electric You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xy's Midnight Runners-Ge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na Lewis-Now in a min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reme-Pornograffit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ak Power-Drive thru Boo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ve Armada-Verti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pburn-the debut alb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ic Street Preachers-This is my truth, tell me you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 Oldfield-Tubular Bells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Carrack-Beautiful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Weller-Heavy So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y Shaw-Th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er-The IT Gi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-Welcome to tomorr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s-Step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amania-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Level-Another Le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ara Streisland-Love So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White-The Col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 South-Quen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Witched-B*Wi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-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-Invinc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ia Twain-Shania Tw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That-Everything Chan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That-Nobody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ristians-The Christi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ht Fit-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Disk 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y Ocean-greatest h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ndie-The Be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 Jovi-Slippery When W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zone-By Requ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 Adams-On a day like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 Adams-So far so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igans-Gran Turis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g &amp; Police-The very best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grass-in it for the mon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ound of magic love (2 Dis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18:00Z</dcterms:created>
  <dc:creator>Unknown</dc:creator>
  <dc:description/>
  <dc:language>en-US</dc:language>
  <cp:lastModifiedBy>Nick Abbott</cp:lastModifiedBy>
  <dcterms:modified xsi:type="dcterms:W3CDTF">2000-02-07T20:19:00Z</dcterms:modified>
  <cp:revision>2</cp:revision>
  <dc:subject/>
  <dc:title/>
</cp:coreProperties>
</file>